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059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exact" w:line="240"/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8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                   2020 года № 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7512" w:first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ИПОВО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органо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/>
      </w:pPr>
      <w:r>
        <w:rPr>
          <w:sz w:val="28"/>
          <w:szCs w:val="28"/>
        </w:rPr>
        <w:t>муниципального района (городского округа)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 «Выдача разрешения на изменение имени и фамилии ребенка в случаях, предусмотренных законодательство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овой Административный регламент предоставления органом местного самоуправления муниципального района (городского округа)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 (далее соответственно – Административный регламент, государственная услуга, орган местного самоуправления) определяет сроки и последовательность действий (административных процедур) при исполн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и –  граждане Российской Федерации, являющиеся родителями несовершеннолетних детей, не достигших возраста четырнадцати лет, зарегистрированные по месту жительства или по месту пребывания на территории Ставропольского края (далее –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е имени и фамилии ребенка, не достигшего возраста 14 лет, осуществляется по совместной просьбе родителей и ребенка, достигшего возраста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з учета мнения одного из родителей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ая услуга не предоставляется опекунам (попечителям), приемным родител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м регламентом не предусмотрено предоставление интересов заявителя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 (полная версия Административного регламента размещается также в сети «Интернет» на официальном сайте органа местного самоуправл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: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ы для справок: 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равочная и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1.1. 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ргана местного самоуправления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должностными лицами органа местного самоуправления, ответственными за предоставление государственной услуги (далее – должностные лица), при обращении заявителей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должностными лицами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.5. Публичное устное информирование осуществляется с привлечением средств массовой информации – радио, телевидения (далее – С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– оформления информационных стендов.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изменение имени и фамилии ребенка в случаях, предусмотренных законодательством Российской Федерации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района (городского округа)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Cs/>
          <w:sz w:val="28"/>
          <w:szCs w:val="28"/>
        </w:rPr>
        <w:t>Конечными результатами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разрешения на изменение фамилии и имени несовершеннолетнего в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выдаче разрешения на изменение фамилии и имени несовершеннолетне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ая услуга предоставляется в течение 20 рабочих дней со дня регистрации документов, указанных в </w:t>
      </w:r>
      <w:hyperlink r:id="rId3">
        <w:r>
          <w:rPr>
            <w:rStyle w:val="InternetLink"/>
            <w:iCs/>
            <w:sz w:val="28"/>
            <w:szCs w:val="28"/>
          </w:rPr>
          <w:t>пункте 2.6</w:t>
        </w:r>
      </w:hyperlink>
      <w:r>
        <w:rPr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региональном реестре.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государственной услуги, которые заявитель предоставляет самостоятельно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государственной услуги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паспорта гражданина Российской Федерации или иного документа, удостоверяющего личность заявите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регистрацию по месту жительства заявителей на территории муниципального образования, орган местного самоуправления которого предоставляет государственную услугу (в случае отсутствия соответствующей отметки в паспорте гражданина Российской Федераци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причину, в связи с которой заявитель просит изменить имя и (или) фамилию ребенка (свидетельство о заключении брака, свидетельство о расторжении брака, свидетельство о перемене фамилии родителям и др.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5) копия свидетельства о рожден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6) письменное согласие ребенка, достигшего возраста десяти лет (подписывается на личном приеме либо предоставляется нотариально заверенное согласие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7) согласие второго родителя в письменной форме при раздельном проживании родителей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8) в случае невозможности учета мнения второго родителя представляется один из следующих документо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копия справки о наличии статуса одинокой матери (форма № 25 из архива записи актов гражданского состояния с места регистрации акта о рождении ребенка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копия свидетельства о смерти второго родител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справки из органов внутренних дел о нахождении в розыске отца (матери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решения суда о лишении отца (матери) родительских прав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решения суда о признании недееспособным отца (матери)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копия решения суда о признании родителя безвестно отсутствующим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копия решения суда о признании родителя умершим (вступившее в законную силу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-справка территориального органа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 задолженности по уплате алиментов с указанием размера и периода образова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за предоставлением государственной услуги копии документов, указанных в подпунктах 2 – 5 и 8, представляются заявителями вместе с оригиналами документов для сверк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ы, указанные в подпунктах 2 – 5 и 8, пересылаемые почтовой связью, должны быть заверены в установленном законодательством порядк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предоставлением государственной услуги приравнивается к согласию заявителя с обработкой его персональных данных и персональных данных его ребенка в целях и в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Для обработки органом местного самоуправления, предоставляющим государственную услугу, персональных данных заявителя, имеющихся в распоряжении органа местного самоуправления, предоставляющего государственную услугу, в целях передачи в иной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Едином портале, региональном портале не требуется получения согласия заявителя как субъекта персональных данных в соответствии с требованиями статьи 6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обеспечива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ргане местного самоупра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 местного самоуправления, Едином портале и региональном портал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ой системе «КонсультантПлюс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заявитель вправе предоставить по собственной инициативе в соответствии с пунктом 2 части 1 статьи 7 Федерального закона от 27 июля 2010 г. № 210-ФЗ «Об организации предоставления государственных и муниципальных услуг», отсутствую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Органы местного самоуправления, организации, участвующие в предоставлении государственной услуги, в соответствии с требованиями Федерального закона от 27 июля 2010 г. №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) заявление не содержит подписи и указания фамилии, имени и (если имеется) отчества заявителя и его почтового адреса для отве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документов не соответствует следующим требованиям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неразборчиво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(если имеется) отчества физических лиц, адреса их мест жительства написаны не полностью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риписки, зачеркнутые слова и иные не оговоренные исправления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удостоверены, не скреплены печатями, не имеют надлежащих подписей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сутствуют оригиналы документов, указанных в пункте 2.6 настоящего Административного регламента (в случае если они не заверены в установленном законодательством Российской Федерации порядке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не взимаетс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 Срок регистрации запроса заявителя о предоставлении государственной услуги, полученный в электронном виде, и уведомления заявителя о его получении не должен превышать 1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(наименование органа местного самоуправления, предоставляющего государственную услугу)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(далее – МФЦ)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– с участием заяви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сть вынесения решения по итогам рассмотрения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</w:t>
        <w:br/>
        <w:t>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при обращении в электронной форме за получением </w:t>
        <w:br/>
        <w:t>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</w:t>
        <w:br/>
        <w:t xml:space="preserve">их выполнения, в том числе особенности выполнения </w:t>
        <w:br/>
        <w:t>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1. Последовательность административных процедур (действий) предоставления государственной услуги (блок-схема в приложении 2)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прием и регистрация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 для принятия решения о выдаче разрешения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заявителю письменного уведомления об отказе в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одготовка постановления главы органа местного самоуправления о разрешении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ФЦ не предусмотрено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рган местного самоуправления или поступление его обращения в письменном, электронном виде через официальный сайт органа местного самоуправления в сети Интерне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ргана местного самоуправлени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документов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приема и регистрации документов заявителя является его обращение с заявлением о выдаче разрешения на изменение имени и фамилии ребенка, являющимся приложением 1 к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2. При получении заявления со всеми необходимыми документами должностное лицо, ответственное за делопроизводство, регистрирует его и представленные документы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4. Должностное лицо, ответственное за прием документов и оформление личного дела заявителя, проверяет соответствие представленных документов требованиям, установленным пунктом 2.6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веряет представленные экземпляры оригиналов и копий документов, делает на них отметку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6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Административного регламента, сверяя их с описью документов в заявлении о выдаче разрешения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3.3.7. При установлении фактов отсутствия необходимых документов или несоответствия предо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 xml:space="preserve">3.3.8. 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9. Должностное лицо, ответственное за прием документов и оформление личного дела заявителя, передает принятое заявление о разрешении на изменение имени и фамилии ребенка на регистрацию должностному лицу, ответственному за ведение делопроизводств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Должностное лицо, ответственное за делопроизводство, вносит запись о приеме зая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3.11. Максимальный срок выполнения указанных административных действий составляет 30 минут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й и документов, представленных заявителем, для принятия решени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процедуры рассмотрения документов, представленных заявителем, является получение должностным лицом личного дела заявител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пунктом 1.2 Административного регламент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При подтверждении права заявителя на получение государственной услуги должностное лицо: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 течение 1 рабочего дня готовит проект решения о предоставлении государственной услуги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обеспечивает проведение контроля правомерности предоставления государственной услуги либо отказа в предоставлении государственной услуги и визирование проекта соответствующего правового акта у руководителя органа местного самоуправления, предоставляющего государственную услуг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1) постановление главы органа местного самоуправления о разрешении на изменение имени и фамилии ребенка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главы органа местного самоуправления об отказе в разрешении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выдачи постановления главы органа местного самоуправления о разрешении на изменение имени и фамилии ребенк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процедуры организации выдачи постановления главы органа местного самоуправления о разрешении на изменение имени и фамилии ребенка является получение должностным лицом, ответственным за выдачу постановления, разрешения руководителя органа местного самоуправления, предоставляющего государственную услугу, о выдаче постановления главы органа местного самоуправления о разрешении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5.2. Должностное лицо, ответственное за выдачу постановления главы органа местного самоуправления о разрешении на изменение имени и фамилии ребенка, вносит информацию о выдаче постановления в «Журнал регистрации заявлений и разрешений» по форме, являющейся приложением 4 к настоящему Административному регламенту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6. Уведомление заявителя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процедуры уведомления заявителя является издание постановления о выдаче (отказе) разрешения на изменение имени и фамилии ребенка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6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6.3. Максимальный срок выполнения указанных административных действий составляет 7 дней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3.9. Направление или выдача заявителю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остановления главы органа местного самоуправления о разрешении (отказе) на изменение имени и фамилии ребенка заявитель расписывается в «Журнале заявлений и разрешений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>регламента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,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лановый и внеплановый контроль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Ставропольского края, ответственными за организацию работы по контролю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ю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образования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и действий (бездействия) органа местного самоуправления, </w:t>
        <w:br/>
        <w:t xml:space="preserve">предоставляющего государственную услугу, многофункционального </w:t>
        <w:br/>
        <w:t>центра, организаций, указанных в части 1.1 статьи 16 Федерального закона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в орган, предоставляющий государственную услугу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Жалоба рассматривается в соответствии с </w:t>
      </w:r>
      <w:hyperlink r:id="rId6">
        <w:r>
          <w:rPr>
            <w:rStyle w:val="InternetLink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7">
        <w:r>
          <w:rPr>
            <w:rStyle w:val="InternetLink"/>
            <w:spacing w:val="-6"/>
            <w:sz w:val="28"/>
            <w:szCs w:val="28"/>
            <w:lang w:eastAsia="ru-RU"/>
          </w:rPr>
          <w:t>законом</w:t>
        </w:r>
      </w:hyperlink>
      <w:r>
        <w:rPr>
          <w:spacing w:val="-6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и </w:t>
      </w:r>
      <w:hyperlink r:id="rId8">
        <w:r>
          <w:rPr>
            <w:rStyle w:val="InternetLink"/>
            <w:spacing w:val="-6"/>
            <w:sz w:val="28"/>
            <w:szCs w:val="28"/>
            <w:lang w:eastAsia="ru-RU"/>
          </w:rPr>
          <w:t>постановлением</w:t>
        </w:r>
      </w:hyperlink>
      <w:r>
        <w:rPr>
          <w:spacing w:val="-6"/>
          <w:sz w:val="28"/>
          <w:szCs w:val="28"/>
          <w:lang w:eastAsia="ru-RU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  <w:lang w:eastAsia="ru-RU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  <w:r>
        <w:br w:type="page"/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государственной услуги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Руководителю органа местного самоуправления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от 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 полностью)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оживающего по адресу,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___________________________________ 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)</w:t>
      </w:r>
    </w:p>
    <w:p>
      <w:pPr>
        <w:pStyle w:val="Normal"/>
        <w:spacing w:lineRule="exact" w:line="240"/>
        <w:ind w:left="5041" w:hanging="0"/>
        <w:rPr/>
      </w:pPr>
      <w:r>
        <w:rPr/>
        <w:t>зарегистрированного по адресу,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/>
      </w:pPr>
      <w:r>
        <w:rPr>
          <w:sz w:val="28"/>
          <w:szCs w:val="28"/>
          <w:vertAlign w:val="superscript"/>
        </w:rPr>
        <w:t>(адрес регистрации по паспорту)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___________________________________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аспорт (серия, номер, дата выдачи, кем выдан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2"/>
        <w:gridCol w:w="283"/>
        <w:gridCol w:w="709"/>
        <w:gridCol w:w="567"/>
        <w:gridCol w:w="142"/>
        <w:gridCol w:w="425"/>
        <w:gridCol w:w="425"/>
        <w:gridCol w:w="1418"/>
        <w:gridCol w:w="1276"/>
        <w:gridCol w:w="3402"/>
        <w:gridCol w:w="141"/>
      </w:tblGrid>
      <w:tr>
        <w:trPr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autoSpaceDE w:val="false"/>
              <w:spacing w:before="48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firstLine="679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шу разрешить изменить имя/фамилию несовершеннолетнего сына/дочери</w:t>
            </w:r>
          </w:p>
          <w:p>
            <w:pPr>
              <w:pStyle w:val="Normal"/>
              <w:autoSpaceDE w:val="false"/>
              <w:ind w:firstLine="679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года рождения, проживающих по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адресу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на имя/фамилию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указывается фамилия матери/отц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в связи</w:t>
            </w:r>
          </w:p>
        </w:tc>
        <w:tc>
          <w:tcPr>
            <w:tcW w:w="87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647" w:type="dxa"/>
            <w:gridSpan w:val="9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зываются обстоятельства изменения имени/фамилии ребен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Согласие заинтересованных лиц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pacing w:before="100" w:after="0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и (или) информация, необходимые для получения государственной</w:t>
              <w:br/>
              <w:t>услуги, прилагают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государственной услуги прошу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учить лично, направить по месту жительства (месту пребывания) в</w:t>
              <w:br/>
              <w:t>форме документа на бумажном носителе (нужное подчеркнуть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ение об отказе в предоставлении государственной услуги прошу: вручить лично, направить по месту жительства (месту пребывания) в форме документа на бумажном носителе (нужное подчеркнуть).</w:t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ind w:firstLine="720"/>
              <w:rPr>
                <w:lang w:val="en-US" w:eastAsia="ru-RU"/>
              </w:rPr>
            </w:pPr>
            <w:r>
              <w:rPr>
                <w:lang w:val="en-US" w:eastAsia="ru-RU"/>
              </w:rPr>
              <w:t>Я,</w:t>
            </w:r>
          </w:p>
        </w:tc>
        <w:tc>
          <w:tcPr>
            <w:tcW w:w="8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36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свободно, своей волей и в своем интересе даю согласие уполномоченным должностным</w:t>
              <w:br/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лицам</w:t>
            </w:r>
          </w:p>
        </w:tc>
        <w:tc>
          <w:tcPr>
            <w:tcW w:w="87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30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, предоставляющего государственную услугу</w:t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eastAsia="ru-RU"/>
              </w:rPr>
              <w:t>расположенного по адресу: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обработку (любое действие (операцию) или совокупность действий (операций),</w:t>
              <w:br/>
              <w:t>совершаемых с использованием средств автоматизации или без использования таких</w:t>
              <w:br/>
              <w:t>средств с персональными данными, включая сбор, запись, систематизацию, накопление,</w:t>
              <w:br/>
              <w:t>хранение, уточнение (обновление, изменение), извлечение, использование, передачу</w:t>
              <w:br/>
              <w:t>(распространение, предоставление, доступ), обезличивание, блокирование, удаление,</w:t>
              <w:br/>
              <w:t>уничтожение) следующих персональных данны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фамилия, имя, отчество (при наличии), дата и место рождения, гражданство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степень родства, фамилии, имена, отчества (при наличии), даты рождения близких родственников (супруга (супруги)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места рождения и домашние адреса близких родственников (супруга (супруги)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адрес регистрации и фактического проживан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ата регистрации по месту жительства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аспорт гражданина Российской Федерации (серия, номер, кем и когда выдан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паспорт, удостоверяющий личность гражданина Российской Федерации за</w:t>
              <w:br/>
              <w:t>пределами Российской Федерации (серия, номер, кем и когда выдан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>-номер телефон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lang w:eastAsia="ru-RU"/>
              </w:rPr>
      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оставлением государственной услуги </w:t>
            </w:r>
            <w:r>
              <w:rPr>
                <w:color w:val="0000CC"/>
                <w:lang w:eastAsia="ru-RU"/>
              </w:rPr>
              <w:t>«Выдача разрешения на изменение имени и фамилии ребенка, в случаях, предусмотренных законодательством Российской Федерации»</w:t>
            </w:r>
            <w:r>
              <w:rPr>
                <w:lang w:eastAsia="ru-RU"/>
              </w:rPr>
              <w:t xml:space="preserve">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Я ознакомлен(а), что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согласие на обработку персональных данных действует с даты подписания</w:t>
              <w:br/>
              <w:t>настоящего согласия и до даты подачи письменного заявления в произвольной форме об</w:t>
              <w:br/>
              <w:t>отзыве настоящего согласия;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lang w:eastAsia="ru-RU"/>
              </w:rPr>
              <w:t>2) персональные данные, предоставляемые в отношении третьих лиц, будут</w:t>
              <w:br/>
              <w:t>обрабатываться только в целях осуществления и выполнения возложенных</w:t>
              <w:br/>
              <w:t>законодательством Российской Федерации полномочий и обязанностей на</w:t>
              <w:br/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949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а местного самоуправления, предоставляющего государственную услуг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начала обработки персональных данных:</w:t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48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число, месяц, год)</w:t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Normal"/>
        <w:spacing w:lineRule="exact" w:line="240"/>
        <w:ind w:firstLine="5040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2075</wp:posOffset>
                </wp:positionV>
                <wp:extent cx="59524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ргана местного самоуправления, предоставляющего государствен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5.95pt;mso-wrap-distance-left:9.05pt;mso-wrap-distance-right:9.05pt;mso-wrap-distance-top:0pt;mso-wrap-distance-bottom:0pt;margin-top: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именование органа местного самоуправления, предоставляющего государствен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162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0pt" to="223.7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587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1.2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1pt" to="222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69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3.35pt" to="222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2070</wp:posOffset>
                </wp:positionV>
                <wp:extent cx="502920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(установление факта наличия оснований для выдачи разрешения на изменение имени и фамилии ребен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4.1pt;width:395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(установление факта наличия оснований для выдачи разрешения на изменение имени и фамилии ребенк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35pt" to="97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7.35pt" to="361.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46685</wp:posOffset>
                </wp:positionV>
                <wp:extent cx="2630805" cy="7435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ыдаче разрешения на изменение имени и фамилии реб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11.55pt;width:207.1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ыдаче разрешения на изменение имени и фамилии реб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46685</wp:posOffset>
                </wp:positionV>
                <wp:extent cx="2630805" cy="6146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разрешения на изменение имени и фамил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.55pt;width:207.1pt;height:4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разрешения на изменение имени и фамили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5075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85pt" to="97.2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2621280" cy="570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8pt;width:206.3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.15pt" to="364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261683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выдачи разрешения на изменение имени и фамил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35pt;width:206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выдачи разрешения на изменение имени и фамили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</w:t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040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194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ее при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5040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«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iCs/>
          <w:sz w:val="28"/>
          <w:szCs w:val="28"/>
        </w:rPr>
        <w:t>»</w:t>
      </w:r>
    </w:p>
    <w:p>
      <w:pPr>
        <w:pStyle w:val="Normal"/>
        <w:spacing w:lineRule="exact" w:line="240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и выдачи разрешений </w:t>
      </w:r>
    </w:p>
    <w:p>
      <w:pPr>
        <w:pStyle w:val="Normal"/>
        <w:tabs>
          <w:tab w:val="clear" w:pos="708"/>
          <w:tab w:val="left" w:pos="697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44"/>
        <w:gridCol w:w="2050"/>
        <w:gridCol w:w="2671"/>
        <w:gridCol w:w="223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выполнении государственной услуги</w:t>
            </w:r>
          </w:p>
          <w:p>
            <w:pPr>
              <w:pStyle w:val="Normal"/>
              <w:tabs>
                <w:tab w:val="clear" w:pos="708"/>
                <w:tab w:val="left" w:pos="6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, дата получения разреше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30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документа Знак"/>
    <w:qFormat/>
    <w:rPr>
      <w:sz w:val="24"/>
      <w:szCs w:val="24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425" w:after="0"/>
      <w:ind w:left="0" w:right="7" w:hanging="0"/>
      <w:jc w:val="center"/>
    </w:pPr>
    <w:rPr>
      <w:b/>
      <w:bCs/>
      <w:color w:val="333333"/>
      <w:spacing w:val="2"/>
      <w:sz w:val="34"/>
      <w:szCs w:val="3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A7D7B0FAEBB06C7742C2F6D563F9DEFBB73209F3743F3D857E41D735FE10356CC1BBD84AFFDC460921F5DxAM" TargetMode="External"/><Relationship Id="rId3" Type="http://schemas.openxmlformats.org/officeDocument/2006/relationships/hyperlink" Target="consultantplus://offline/ref=548F0424D5C4EF7FCE1BA12EDFE85210C5C187E0AAFFEA92A05C0B1CDA0F9DDC95D9B9A6A2D8F12AA1132Ej75DM" TargetMode="External"/><Relationship Id="rId4" Type="http://schemas.openxmlformats.org/officeDocument/2006/relationships/hyperlink" Target="consultantplus://offline/ref=68E527D2FFAB98437E6CA4A6BF1397B5215BFF7653C0F9554020C5CE1951CE5590FE5FF87002265C84CB90E4EDvAJBJ" TargetMode="External"/><Relationship Id="rId5" Type="http://schemas.openxmlformats.org/officeDocument/2006/relationships/hyperlink" Target="consultantplus://offline/ref=36BEE01D8CF7E43CA79CC644288A2F50605B8D5B91E4CA742232D03CCB461207AC5E04C2819446F6339CA0B8FC521097BF7512B854A36FB9J1p4K" TargetMode="External"/><Relationship Id="rId6" Type="http://schemas.openxmlformats.org/officeDocument/2006/relationships/hyperlink" Target="consultantplus://offline/ref=36BEE01D8CF7E43CA79CD8493EE6715A6452D25392E2C9277F60D66B94161452EC1E0297D0D013FF369EEAE9BB191F97B4J6pBK" TargetMode="External"/><Relationship Id="rId7" Type="http://schemas.openxmlformats.org/officeDocument/2006/relationships/hyperlink" Target="consultantplus://offline/ref=36BEE01D8CF7E43CA79CC644288A2F50605B8D5B91E4CA742232D03CCB461207BE5E5CCE819D58F23589F6E9BAJ0p7K" TargetMode="External"/><Relationship Id="rId8" Type="http://schemas.openxmlformats.org/officeDocument/2006/relationships/hyperlink" Target="consultantplus://offline/ref=36BEE01D8CF7E43CA79CD8493EE6715A6452D25392E2C9277F60D66B94161452EC1E0297D0D013FF369EEAE9BB191F97B4J6pB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6:00Z</dcterms:created>
  <dc:creator>user6</dc:creator>
  <dc:description/>
  <cp:keywords/>
  <dc:language>en-US</dc:language>
  <cp:lastModifiedBy>Скрынник Наталья Владимировна</cp:lastModifiedBy>
  <cp:lastPrinted>2020-03-09T15:57:00Z</cp:lastPrinted>
  <dcterms:modified xsi:type="dcterms:W3CDTF">2020-03-09T13:01:00Z</dcterms:modified>
  <cp:revision>68</cp:revision>
  <dc:subject/>
  <dc:title>Об организации проведения </dc:title>
</cp:coreProperties>
</file>